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Style15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авовой инспекции труда профсоюза</w:t>
      </w:r>
    </w:p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№ 5-П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нарушений прав профсоюз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ем было совершено нарушение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м органом исполнительной власти (наименование органа, Ф.И.О. должностного лица, совершившего нарушение)                         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ом местного самоуправления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ботодателем (наименование организации, Ф.И.О., должность)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ое право нарушено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вать профсоюзы без предварительного разреш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каз от регистрации)                                                                                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своему выбору вступать в профсоюзные организ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здавать их, самостоятельно организовыват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ую деятельность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коллективные переговоры                                                           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заключение коллективных договоров, соглашений                       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контроль за соблюдением трудового законодатель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ых нормативных правовых актов, содержащих нор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го права законодательства о профсоюзах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условий коллектив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ов, соглашений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представительство в разрешении коллектив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х споров                                                                                          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забастовку                                                                                           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организацию и проведение митингов, демонстраци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вий, пикетирования и других публичных мероприятий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предоставление выборному органу первич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й организации оборудованного помещени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техники, средств связи                                                                        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 отчисление денежных средств первичной профсоюзн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на культурно-массовую и физкультурн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ую работу в случаях, предусмотрен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ым договором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бесплатное перечисление на счет профсоюз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членских профсоюзных взнос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исьменных заявлений работников в порядке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м коллективным договором                                              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пытка и незаконное отчуждение профсоюзного имущества    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законная приостановка и ликвидация профсоюза                      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следование профсоюзных активистов в связи с 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деятельностью, участием в коллектив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х спорах, в забастовке (увольнение, перевод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к дисциплинарной и материальн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, лишение премии и т.п.)                                              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грозы в адрес профсоюзных лидеров и активистов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е состав уголовного преступления                                       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падение, побои, причинение вреда здоровь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го активиста или членам его семьи                                    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, должность и наименование профсоюзн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населенный пункт, результаты расследовани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кушение на убийство, убийство                                                    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, должность и наименование профсоюзн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населенный пункт, результаты расследовани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редоставлена по сведениям членских организаций Общероссийского профессионального союза работников автомобильного транспорта и дорожного хозяйства, поступившим из 58 территориальных организаций профсоюза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14:00Z</dcterms:created>
  <dc:creator>Пользователь</dc:creator>
  <dc:description/>
  <cp:keywords/>
  <dc:language>en-US</dc:language>
  <cp:lastModifiedBy>User</cp:lastModifiedBy>
  <cp:lastPrinted>2012-12-17T13:42:00Z</cp:lastPrinted>
  <dcterms:modified xsi:type="dcterms:W3CDTF">2015-01-16T09:15:00Z</dcterms:modified>
  <cp:revision>3</cp:revision>
  <dc:subject/>
  <dc:title/>
</cp:coreProperties>
</file>